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ETT.LE </w:t>
      </w:r>
    </w:p>
    <w:p>
      <w:pPr>
        <w:pStyle w:val="Normal"/>
        <w:autoSpaceDE w:val="false"/>
        <w:ind w:left="42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L AL</w:t>
      </w:r>
    </w:p>
    <w:p>
      <w:pPr>
        <w:pStyle w:val="Normal"/>
        <w:autoSpaceDE w:val="false"/>
        <w:ind w:left="3530" w:firstLine="70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.C. PROVVEDITORATO</w:t>
      </w:r>
    </w:p>
    <w:p>
      <w:pPr>
        <w:pStyle w:val="Normal"/>
        <w:autoSpaceDE w:val="false"/>
        <w:ind w:left="3530" w:firstLine="70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a Edilio Raggio n. 12</w:t>
      </w:r>
    </w:p>
    <w:p>
      <w:pPr>
        <w:pStyle w:val="Normal"/>
        <w:autoSpaceDE w:val="false"/>
        <w:ind w:left="3530" w:firstLine="70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I LIGURE</w:t>
      </w:r>
    </w:p>
    <w:p>
      <w:pPr>
        <w:pStyle w:val="Normal"/>
        <w:autoSpaceDE w:val="false"/>
        <w:ind w:left="3530" w:firstLine="70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530" w:firstLine="70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C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vveditorato@pec.aslal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inviare entro la data de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.10.201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PROCEDURA APERTA PER IL CONFERIMENTO DEL </w:t>
      </w:r>
      <w:r>
        <w:rPr>
          <w:rFonts w:cs="Arial" w:ascii="Arial" w:hAnsi="Arial"/>
          <w:b/>
          <w:sz w:val="22"/>
          <w:szCs w:val="22"/>
        </w:rPr>
        <w:t xml:space="preserve">SERVIZIO DI ASSISTENZA INFERMIERISTICA A FAVORE DELLA POPOLAZIONE DETENUTA PRESSO LA CASA DI RECLUSIONE “SAN MICHELE” E LA CASA CIRCONDARIALE “DON SORIA” DI ALESSANDRIA. NUMERO GARA </w:t>
      </w:r>
      <w:r>
        <w:fldChar w:fldCharType="begin">
          <w:ffData>
            <w:name w:val="Testo4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6479746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RICHIESTA SOPRALLUOGHI EX ART. 11 DEL CAPITOLATO SPECIAL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 nato/a a ______________________________ (Prov. _____, il _______________, residente a ______________________________ (Prov. _____), Via/Piazza ______________________________ n. _____, nella sua qualità di _________________________________________________________, della impresa/società ______________________________, P.I. ________________________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fine dell’effettuazione dei sopralluoghi presso le strutture “Casa di Reclusione San Michele” e “Casa Circondariale Don Soria” indica, ai fini dell’ottenimento dell’autorizzazione all’accesso da parte delle Direzioni dei Carcer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ig. ___________________________________________________ nato a _________________________ il ____________________ quale soggetto incaricato del sopralluo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che è a conoscenza che l’autorizzazione sarà concessa secondo le norme vigenti in materia e, pertanto, il rischio di un eventuale diniego per la persona indicata rimane a esclusivo carico del richied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che qualsiasi comunicazione relativa al sopralluogo venga inviata escllusivamente al seguente recapito PEC ________________________________________________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la sottosegnata documentaz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certificato camer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carta d’identità del legale rappresen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carta d’identità del soggetto che effettuerà il sopralluogo (eventual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ura (eventual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 del legale rappresentante</w:t>
      </w:r>
    </w:p>
    <w:p>
      <w:pPr>
        <w:pStyle w:val="Normal"/>
        <w:ind w:left="49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9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</w:t>
      </w:r>
    </w:p>
    <w:p>
      <w:pPr>
        <w:pStyle w:val="Nessunaspaziatu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ranno ammessi all’effettuazione del sopralluogo i seguenti soggett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tolare dell’impresa individuale o Persona munita di potere di rappresentanza in caso di società o consorzio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rettore tecnico</w:t>
      </w:r>
    </w:p>
    <w:p>
      <w:pPr>
        <w:pStyle w:val="Nessunaspaziatura"/>
        <w:numPr>
          <w:ilvl w:val="0"/>
          <w:numId w:val="4"/>
        </w:numPr>
        <w:tabs>
          <w:tab w:val="clear" w:pos="706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752" w:leader="none"/>
          <w:tab w:val="left" w:pos="5904" w:leader="none"/>
          <w:tab w:val="left" w:pos="7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 delegata (in tal caso il soggetto dovrà esibire, oltre a un documento di identità, originale della delega, con firma autenticata ai sensi di legge, da parte del Legale Rappresentante dell’impresa)</w:t>
      </w:r>
    </w:p>
    <w:p>
      <w:pPr>
        <w:pStyle w:val="Heading1"/>
        <w:ind w:left="2838" w:firstLine="69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Modello richiesta sopralluogo – Gara n. 6479746</w:t>
      <w:tab/>
      <w:tab/>
      <w:t xml:space="preserve">Pa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di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479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79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79"/>
      <w:jc w:val="center"/>
      <w:outlineLvl w:val="3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(W1);Arial" w:hAnsi="Univers (W1)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Univers (W1);Arial" w:hAnsi="Univers (W1)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 (W1);Arial" w:hAnsi="Univers (W1)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 (W1);Arial" w:hAnsi="Univers (W1)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Univers (W1);Arial" w:hAnsi="Univers (W1);Arial" w:cs="Univers (W1);Arial"/>
      <w:b/>
      <w:sz w:val="20"/>
    </w:rPr>
  </w:style>
  <w:style w:type="paragraph" w:styleId="TextBody">
    <w:name w:val="Body Text"/>
    <w:basedOn w:val="Normal"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b/>
      <w:sz w:val="16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9:00Z</dcterms:created>
  <dc:creator>EW/LN/CB</dc:creator>
  <dc:description/>
  <cp:keywords>Ethan</cp:keywords>
  <dc:language>en-US</dc:language>
  <cp:lastModifiedBy>g.musso</cp:lastModifiedBy>
  <cp:lastPrinted>2016-09-29T08:41:00Z</cp:lastPrinted>
  <dcterms:modified xsi:type="dcterms:W3CDTF">2016-10-03T06:39:00Z</dcterms:modified>
  <cp:revision>2</cp:revision>
  <dc:subject/>
  <dc:title>Ethan Frome</dc:title>
</cp:coreProperties>
</file>